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DFB Interstate Light" w:ascii="DFB Interstate Light" w:hAnsi="DFB Interstate Light"/>
          <w:b/>
          <w:i/>
          <w:sz w:val="26"/>
        </w:rPr>
        <w:t>DFB-Ehrenamtspreis 2013</w:t>
      </w:r>
      <w:r>
        <w:rPr>
          <w:rFonts w:cs="DFB Interstate Light" w:ascii="DFB Interstate Light" w:hAnsi="DFB Interstate Light"/>
          <w:b/>
          <w:sz w:val="26"/>
        </w:rPr>
        <w:tab/>
        <w:tab/>
        <w:tab/>
        <w:tab/>
        <w:tab/>
        <w:t xml:space="preserve">  </w:t>
      </w:r>
      <w:r>
        <w:rPr>
          <w:rFonts w:cs="DFB Interstate Light" w:ascii="DFB Interstate Light" w:hAnsi="DFB Interstate Light"/>
          <w:b/>
          <w:i/>
          <w:sz w:val="26"/>
        </w:rPr>
        <w:t xml:space="preserve">Anlage </w:t>
      </w:r>
      <w:r>
        <w:rPr>
          <w:rFonts w:cs="DFB Interstate Light" w:ascii="DFB Interstate Light" w:hAnsi="DFB Interstate Light"/>
          <w:b/>
          <w:i/>
          <w:sz w:val="26"/>
          <w:szCs w:val="26"/>
        </w:rPr>
        <w:t>1: Formblatt 1</w:t>
      </w:r>
      <w:r>
        <w:rPr>
          <w:rFonts w:cs="DFB Interstate Light" w:ascii="DFB Interstate Light" w:hAnsi="DFB Interstate Light"/>
          <w:b/>
          <w:sz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3402" w:leader="none"/>
        </w:tabs>
        <w:rPr>
          <w:rFonts w:ascii="DFB Interstate Light" w:hAnsi="DFB Interstate Light" w:cs="DFB Interstate Light"/>
          <w:b/>
          <w:b/>
          <w:sz w:val="24"/>
        </w:rPr>
      </w:pPr>
      <w:r>
        <w:rPr>
          <w:rFonts w:cs="DFB Interstate Light" w:ascii="DFB Interstate Light" w:hAnsi="DFB Interstate Light"/>
          <w:b/>
          <w:sz w:val="24"/>
        </w:rPr>
      </w:r>
    </w:p>
    <w:p>
      <w:pPr>
        <w:pStyle w:val="TextBody"/>
        <w:jc w:val="both"/>
        <w:rPr>
          <w:rFonts w:ascii="DFB Interstate Light" w:hAnsi="DFB Interstate Light" w:cs="DFB Interstate Light"/>
          <w:i/>
          <w:i/>
        </w:rPr>
      </w:pPr>
      <w:r>
        <w:rPr>
          <w:rFonts w:cs="DFB Interstate Light" w:ascii="DFB Interstate Light" w:hAnsi="DFB Interstate Light"/>
          <w:i/>
        </w:rPr>
        <w:t>Auf diesem Formular schlagen Sie dem Kreisvorstand den Kandidat Ihres Kreises für den Ehrenamtspreis vor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4245</wp:posOffset>
                </wp:positionH>
                <wp:positionV relativeFrom="paragraph">
                  <wp:posOffset>357505</wp:posOffset>
                </wp:positionV>
                <wp:extent cx="5852160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</w:rPr>
                              <w:t xml:space="preserve">An den Kreisvorsitzenden des Fußballkreises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DFB Interstate Light" w:ascii="DFB Interstate Light" w:hAnsi="DFB Interstate Light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DFB Interstate Light" w:ascii="DFB Interstate Light" w:hAnsi="DFB Interstate Light"/>
                              </w:rPr>
                              <w:fldChar w:fldCharType="separate"/>
                            </w: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DFB Interstate Light" w:ascii="DFB Interstate Light" w:hAnsi="DFB Interstate Light"/>
                              </w:rPr>
                              <w:fldChar w:fldCharType="end"/>
                            </w: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34.95pt;mso-wrap-distance-left:7.05pt;mso-wrap-distance-right:7.05pt;mso-wrap-distance-top:0pt;mso-wrap-distance-bottom:0pt;margin-top:28.15pt;mso-position-vertical-relative:text;margin-left: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</w:rPr>
                        <w:pict>
                          <v:line id="shape_0" from="245.95pt,237.7pt" to="451.15pt,237.7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An den Kreisvorsitzenden des Fußballkreises </w: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DFB Interstate Light" w:ascii="DFB Interstate Light" w:hAnsi="DFB Interstate Light"/>
                        </w:rPr>
                        <w:instrText xml:space="preserve"> FORMTEXT </w:instrText>
                      </w: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cs="DFB Interstate Light" w:ascii="DFB Interstate Light" w:hAnsi="DFB Interstate Light"/>
                        </w:rPr>
                        <w:fldChar w:fldCharType="separate"/>
                      </w: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cs="DFB Interstate Light" w:ascii="DFB Interstate Light" w:hAnsi="DFB Interstate Light"/>
                        </w:rPr>
                        <w:fldChar w:fldCharType="end"/>
                      </w: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44245</wp:posOffset>
                </wp:positionH>
                <wp:positionV relativeFrom="paragraph">
                  <wp:posOffset>2070735</wp:posOffset>
                </wp:positionV>
                <wp:extent cx="5861685" cy="6915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</w:rPr>
                              <w:t>vom Fußballkreis</w:t>
                              <w:tab/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DFB Interstate Light" w:ascii="DFB Interstate Light" w:hAnsi="DFB Interstate Light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DFB Interstate Light" w:ascii="DFB Interstate Light" w:hAnsi="DFB Interstate Light"/>
                              </w:rPr>
                              <w:fldChar w:fldCharType="separate"/>
                            </w: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</w:rPr>
                              <w:t>     </w:t>
                            </w: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DFB Interstate Light" w:ascii="DFB Interstate Light" w:hAnsi="DFB Interstate Light"/>
                              </w:rPr>
                              <w:fldChar w:fldCharType="end"/>
                            </w: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B Interstate Light" w:hAnsi="DFB Interstate Light" w:cs="DFB Interstate Light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B Interstate Light" w:hAnsi="DFB Interstate Light" w:cs="DFB Interstate Light"/>
                              </w:rPr>
                            </w:pP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</w:rPr>
                              <w:t>im Landesverband</w:t>
                            </w:r>
                            <w:r>
                              <w:rPr>
                                <w:rFonts w:cs="DFB Interstate Light" w:ascii="DFB Interstate Light" w:hAnsi="DFB Interstate Light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DFB Interstate Light" w:ascii="DFB Interstate Light" w:hAnsi="DFB Interstate Light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DFB Interstate Light" w:ascii="DFB Interstate Light" w:hAnsi="DFB Interstate Light"/>
                              </w:rPr>
                              <w:fldChar w:fldCharType="separate"/>
                            </w: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</w:rPr>
                              <w:t>     </w:t>
                            </w: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DFB Interstate Light" w:ascii="DFB Interstate Light" w:hAnsi="DFB Interstate Light"/>
                              </w:rPr>
                              <w:fldChar w:fldCharType="end"/>
                            </w:r>
                            <w:r>
                              <w:rPr>
                                <w:rFonts w:cs="DFB Interstate Light" w:ascii="DFB Interstate Light" w:hAnsi="DFB Interstate Ligh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54.45pt;mso-wrap-distance-left:7.1pt;mso-wrap-distance-right:7.1pt;mso-wrap-distance-top:0pt;mso-wrap-distance-bottom:0pt;margin-top:163.05pt;mso-position-vertical-relative:text;margin-left: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</w:rPr>
                        <w:t>vom Fußballkreis</w:t>
                        <w:tab/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DFB Interstate Light" w:ascii="DFB Interstate Light" w:hAnsi="DFB Interstate Light"/>
                        </w:rPr>
                        <w:instrText xml:space="preserve"> FORMTEXT </w:instrText>
                      </w: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cs="DFB Interstate Light" w:ascii="DFB Interstate Light" w:hAnsi="DFB Interstate Light"/>
                        </w:rPr>
                        <w:fldChar w:fldCharType="separate"/>
                      </w: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</w:rPr>
                        <w:t>     </w:t>
                      </w: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cs="DFB Interstate Light" w:ascii="DFB Interstate Light" w:hAnsi="DFB Interstate Light"/>
                        </w:rPr>
                        <w:fldChar w:fldCharType="end"/>
                      </w: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DFB Interstate Light" w:hAnsi="DFB Interstate Light" w:cs="DFB Interstate Light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107.95pt,0.25pt" to="449.65pt,0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rFonts w:ascii="DFB Interstate Light" w:hAnsi="DFB Interstate Light" w:cs="DFB Interstate Light"/>
                        </w:rPr>
                      </w:pP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</w:rPr>
                        <w:pict>
                          <v:line id="shape_0" from="107.2pt,13.25pt" to="450.3pt,13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t>im Landesverband</w:t>
                      </w:r>
                      <w:r>
                        <w:rPr>
                          <w:rFonts w:cs="DFB Interstate Light" w:ascii="DFB Interstate Light" w:hAnsi="DFB Interstate Light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DFB Interstate Light" w:ascii="DFB Interstate Light" w:hAnsi="DFB Interstate Light"/>
                        </w:rPr>
                        <w:instrText xml:space="preserve"> FORMTEXT </w:instrText>
                      </w: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cs="DFB Interstate Light" w:ascii="DFB Interstate Light" w:hAnsi="DFB Interstate Light"/>
                        </w:rPr>
                        <w:fldChar w:fldCharType="separate"/>
                      </w: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</w:rPr>
                        <w:t>     </w:t>
                      </w: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cs="DFB Interstate Light" w:ascii="DFB Interstate Light" w:hAnsi="DFB Interstate Light"/>
                        </w:rPr>
                        <w:fldChar w:fldCharType="end"/>
                      </w:r>
                      <w:r>
                        <w:rPr>
                          <w:rFonts w:cs="DFB Interstate Light" w:ascii="DFB Interstate Light" w:hAnsi="DFB Interstate Ligh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123565</wp:posOffset>
                </wp:positionH>
                <wp:positionV relativeFrom="page">
                  <wp:posOffset>3018790</wp:posOffset>
                </wp:positionV>
                <wp:extent cx="26066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237.7pt" to="451.15pt,237.7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0965</wp:posOffset>
                </wp:positionH>
                <wp:positionV relativeFrom="paragraph">
                  <wp:posOffset>3175</wp:posOffset>
                </wp:positionV>
                <wp:extent cx="4340225" cy="0"/>
                <wp:effectExtent l="0" t="5080" r="63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0.25pt" to="449.65pt,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1440</wp:posOffset>
                </wp:positionH>
                <wp:positionV relativeFrom="paragraph">
                  <wp:posOffset>168275</wp:posOffset>
                </wp:positionV>
                <wp:extent cx="4358005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13.25pt" to="450.3pt,13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44245</wp:posOffset>
                </wp:positionH>
                <wp:positionV relativeFrom="paragraph">
                  <wp:posOffset>2874010</wp:posOffset>
                </wp:positionV>
                <wp:extent cx="5861685" cy="377698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377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B Interstate Light" w:hAnsi="DFB Interstate Light" w:cs="DFB Interstate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</w:rPr>
                              <w:t>Der Ehrenamtsbeauftragte des Kreises schlägt v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B Interstate Light" w:hAnsi="DFB Interstate Light" w:cs="DFB Interstate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DFB Interstate Light" w:ascii="DFB Interstate Light" w:hAnsi="DFB Interstate Light"/>
                                <w:b/>
                                <w:sz w:val="24"/>
                                <w:szCs w:val="24"/>
                              </w:rPr>
                              <w:t>Frau/Herrn</w:t>
                            </w: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DFB Interstate Light" w:ascii="DFB Interstate Light" w:hAnsi="DFB Interstate Light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DFB Interstate Light" w:ascii="DFB Interstate Light" w:hAnsi="DFB Interstate Light"/>
                              </w:rPr>
                              <w:fldChar w:fldCharType="separate"/>
                            </w: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</w:rPr>
                              <w:t>     </w:t>
                            </w: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DFB Interstate Light" w:ascii="DFB Interstate Light" w:hAnsi="DFB Interstate Light"/>
                              </w:rPr>
                              <w:fldChar w:fldCharType="end"/>
                            </w: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B Interstate Light" w:hAnsi="DFB Interstate Light" w:cs="DFB Interstate Light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DFB Interstate Light" w:hAnsi="DFB Interstate Light" w:cs="DFB Interstate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FB Interstate Light" w:ascii="DFB Interstate Light" w:hAnsi="DFB Interstate Light"/>
                                <w:b/>
                                <w:sz w:val="24"/>
                                <w:szCs w:val="24"/>
                              </w:rPr>
                              <w:t xml:space="preserve">Verein </w:t>
                            </w: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</w:rPr>
                              <w:t xml:space="preserve">     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DFB Interstate Light" w:ascii="DFB Interstate Light" w:hAnsi="DFB Interstate Light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DFB Interstate Light" w:ascii="DFB Interstate Light" w:hAnsi="DFB Interstate Light"/>
                              </w:rPr>
                              <w:fldChar w:fldCharType="separate"/>
                            </w: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DFB Interstate Light" w:ascii="DFB Interstate Light" w:hAnsi="DFB Interstate Light"/>
                              </w:rPr>
                              <w:fldChar w:fldCharType="end"/>
                            </w: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B Interstate Light" w:hAnsi="DFB Interstate Light" w:cs="DFB Interstate Light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DFB Interstate Light" w:ascii="DFB Interstate Light" w:hAnsi="DFB Interstate Light"/>
                                <w:b/>
                                <w:sz w:val="24"/>
                                <w:szCs w:val="24"/>
                              </w:rPr>
                              <w:t>Funktion im Verein</w:t>
                            </w: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DFB Interstate Light" w:ascii="DFB Interstate Light" w:hAnsi="DFB Interstate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DFB Interstate Light" w:ascii="DFB Interstate Light" w:hAnsi="DFB Interstate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DFB Interstate Light" w:ascii="DFB Interstate Light" w:hAnsi="DFB Interstate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B Interstate Light" w:hAnsi="DFB Interstate Light" w:cs="DFB Interstate Light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DFB Interstate Light" w:ascii="DFB Interstate Light" w:hAnsi="DFB Interstate Light"/>
                                <w:b/>
                                <w:sz w:val="24"/>
                                <w:szCs w:val="24"/>
                              </w:rPr>
                              <w:t>Ehrenamtlich tätig seit</w:t>
                            </w: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DFB Interstate Light" w:ascii="DFB Interstate Light" w:hAnsi="DFB Interstate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DFB Interstate Light" w:ascii="DFB Interstate Light" w:hAnsi="DFB Interstate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DFB Interstate Light" w:ascii="DFB Interstate Light" w:hAnsi="DFB Interstate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B Interstate Light" w:hAnsi="DFB Interstate Light" w:cs="DFB Interstate Light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DFB Interstate Light" w:hAnsi="DFB Interstate Light" w:cs="DFB Interstate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FB Interstate Light" w:ascii="DFB Interstate Light" w:hAnsi="DFB Interstate Light"/>
                                <w:b/>
                                <w:sz w:val="24"/>
                                <w:szCs w:val="24"/>
                              </w:rPr>
                              <w:t xml:space="preserve">Adresse      </w:t>
                            </w: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DFB Interstate Light" w:ascii="DFB Interstate Light" w:hAnsi="DFB Interstate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DFB Interstate Light" w:ascii="DFB Interstate Light" w:hAnsi="DFB Interstate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DFB Interstate Light" w:ascii="DFB Interstate Light" w:hAnsi="DFB Interstate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B Interstate Light" w:hAnsi="DFB Interstate Light" w:cs="DFB Interstate Light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DFB Interstate Light" w:ascii="DFB Interstate Light" w:hAnsi="DFB Interstate Light"/>
                                <w:b/>
                                <w:sz w:val="24"/>
                                <w:szCs w:val="24"/>
                              </w:rPr>
                              <w:t>Geburtsdatum</w:t>
                            </w: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</w:rPr>
                              <w:t xml:space="preserve">  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DFB Interstate Light" w:ascii="DFB Interstate Light" w:hAnsi="DFB Interstate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DFB Interstate Light" w:ascii="DFB Interstate Light" w:hAnsi="DFB Interstate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DFB Interstate Light" w:ascii="DFB Interstate Light" w:hAnsi="DFB Interstate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B Interstate Light" w:hAnsi="DFB Interstate Light" w:cs="DFB Interstate Light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DFB Interstate Light" w:ascii="DFB Interstate Light" w:hAnsi="DFB Interstate Light"/>
                                <w:b/>
                                <w:sz w:val="24"/>
                                <w:szCs w:val="24"/>
                              </w:rPr>
                              <w:t>Telefon/Fax</w:t>
                            </w: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</w:rPr>
                              <w:t xml:space="preserve">:       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DFB Interstate Light" w:ascii="DFB Interstate Light" w:hAnsi="DFB Interstate Light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DFB Interstate Light" w:ascii="DFB Interstate Light" w:hAnsi="DFB Interstate Light"/>
                              </w:rPr>
                              <w:fldChar w:fldCharType="separate"/>
                            </w: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</w:rPr>
                              <w:t>     </w:t>
                            </w: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DFB Interstate Light" w:ascii="DFB Interstate Light" w:hAnsi="DFB Interstate Light"/>
                              </w:rPr>
                              <w:fldChar w:fldCharType="end"/>
                            </w: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B Interstate Light" w:hAnsi="DFB Interstate Light" w:cs="DFB Interstate Light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DFB Interstate Light" w:hAnsi="DFB Interstate Light" w:cs="DFB Interstate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FB Interstate Light" w:ascii="DFB Interstate Light" w:hAnsi="DFB Interstate Light"/>
                                <w:b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</w:rPr>
                              <w:t xml:space="preserve">       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DFB Interstate Light" w:ascii="DFB Interstate Light" w:hAnsi="DFB Interstate Light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DFB Interstate Light" w:ascii="DFB Interstate Light" w:hAnsi="DFB Interstate Light"/>
                              </w:rPr>
                              <w:fldChar w:fldCharType="separate"/>
                            </w: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DFB Interstate Light" w:ascii="DFB Interstate Light" w:hAnsi="DFB Interstate Light"/>
                              </w:rPr>
                              <w:fldChar w:fldCharType="end"/>
                            </w: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B Interstate Light" w:hAnsi="DFB Interstate Light" w:cs="DFB Interstate Light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B Interstate Light" w:hAnsi="DFB Interstate Light" w:cs="DFB Interstate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B Interstate Light" w:hAnsi="DFB Interstate Light" w:cs="DFB Interstate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</w:rPr>
                              <w:t>mit dem DFB-Ehrenamtspreis 2013 für folgende herausragende ehrenamtliche Leistungen auszuzeichn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297.4pt;mso-wrap-distance-left:7.1pt;mso-wrap-distance-right:7.1pt;mso-wrap-distance-top:0pt;mso-wrap-distance-bottom:0pt;margin-top:226.3pt;mso-position-vertical-relative:text;margin-left: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DFB Interstate Light" w:hAnsi="DFB Interstate Light" w:cs="DFB Interstate Light"/>
                          <w:sz w:val="24"/>
                          <w:szCs w:val="24"/>
                        </w:rPr>
                      </w:pP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</w:rPr>
                        <w:t>Der Ehrenamtsbeauftragte des Kreises schlägt vor,</w:t>
                      </w:r>
                    </w:p>
                    <w:p>
                      <w:pPr>
                        <w:pStyle w:val="Normal"/>
                        <w:rPr>
                          <w:rFonts w:ascii="DFB Interstate Light" w:hAnsi="DFB Interstate Light" w:cs="DFB Interstate Light"/>
                          <w:sz w:val="24"/>
                          <w:szCs w:val="24"/>
                        </w:rPr>
                      </w:pP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DFB Interstate Light" w:ascii="DFB Interstate Light" w:hAnsi="DFB Interstate Light"/>
                          <w:b/>
                          <w:sz w:val="24"/>
                          <w:szCs w:val="24"/>
                        </w:rPr>
                        <w:t>Frau/Herrn</w:t>
                      </w: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</w:rPr>
                        <w:t xml:space="preserve"> 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DFB Interstate Light" w:ascii="DFB Interstate Light" w:hAnsi="DFB Interstate Light"/>
                        </w:rPr>
                        <w:instrText xml:space="preserve"> FORMTEXT </w:instrText>
                      </w: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cs="DFB Interstate Light" w:ascii="DFB Interstate Light" w:hAnsi="DFB Interstate Light"/>
                        </w:rPr>
                        <w:fldChar w:fldCharType="separate"/>
                      </w: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</w:rPr>
                        <w:t>     </w:t>
                      </w: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cs="DFB Interstate Light" w:ascii="DFB Interstate Light" w:hAnsi="DFB Interstate Light"/>
                        </w:rPr>
                        <w:fldChar w:fldCharType="end"/>
                      </w: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DFB Interstate Light" w:hAnsi="DFB Interstate Light" w:cs="DFB Interstate Light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177.7pt,0.2pt" to="448.15pt,0.2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DFB Interstate Light" w:hAnsi="DFB Interstate Light" w:cs="DFB Interstate Light"/>
                          <w:sz w:val="24"/>
                          <w:szCs w:val="24"/>
                        </w:rPr>
                      </w:pPr>
                      <w:r>
                        <w:rPr>
                          <w:rFonts w:cs="DFB Interstate Light" w:ascii="DFB Interstate Light" w:hAnsi="DFB Interstate Light"/>
                          <w:b/>
                          <w:sz w:val="24"/>
                          <w:szCs w:val="24"/>
                        </w:rPr>
                        <w:t xml:space="preserve">Verein </w:t>
                      </w: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</w:rPr>
                        <w:t xml:space="preserve">     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DFB Interstate Light" w:ascii="DFB Interstate Light" w:hAnsi="DFB Interstate Light"/>
                        </w:rPr>
                        <w:instrText xml:space="preserve"> FORMTEXT </w:instrText>
                      </w: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cs="DFB Interstate Light" w:ascii="DFB Interstate Light" w:hAnsi="DFB Interstate Light"/>
                        </w:rPr>
                        <w:fldChar w:fldCharType="separate"/>
                      </w: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cs="DFB Interstate Light" w:ascii="DFB Interstate Light" w:hAnsi="DFB Interstate Light"/>
                        </w:rPr>
                        <w:fldChar w:fldCharType="end"/>
                      </w: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FB Interstate Light" w:hAnsi="DFB Interstate Light" w:cs="DFB Interstate Light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177.7pt,-0.1pt" to="450.4pt,-0.1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DFB Interstate Light" w:ascii="DFB Interstate Light" w:hAnsi="DFB Interstate Light"/>
                          <w:b/>
                          <w:sz w:val="24"/>
                          <w:szCs w:val="24"/>
                        </w:rPr>
                        <w:t>Funktion im Verein</w:t>
                      </w: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DFB Interstate Light" w:ascii="DFB Interstate Light" w:hAnsi="DFB Interstate Light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DFB Interstate Light" w:ascii="DFB Interstate Light" w:hAnsi="DFB Interstate Light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DFB Interstate Light" w:ascii="DFB Interstate Light" w:hAnsi="DFB Interstate Light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DFB Interstate Light" w:hAnsi="DFB Interstate Light" w:cs="DFB Interstate Light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177.7pt,0.3pt" to="448.9pt,0.3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DFB Interstate Light" w:ascii="DFB Interstate Light" w:hAnsi="DFB Interstate Light"/>
                          <w:b/>
                          <w:sz w:val="24"/>
                          <w:szCs w:val="24"/>
                        </w:rPr>
                        <w:t>Ehrenamtlich tätig seit</w:t>
                      </w: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DFB Interstate Light" w:ascii="DFB Interstate Light" w:hAnsi="DFB Interstate Light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DFB Interstate Light" w:ascii="DFB Interstate Light" w:hAnsi="DFB Interstate Light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DFB Interstate Light" w:ascii="DFB Interstate Light" w:hAnsi="DFB Interstate Light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DFB Interstate Light" w:hAnsi="DFB Interstate Light" w:cs="DFB Interstate Light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177.7pt,0pt" to="448.15pt,0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DFB Interstate Light" w:hAnsi="DFB Interstate Light" w:cs="DFB Interstate Light"/>
                          <w:sz w:val="24"/>
                          <w:szCs w:val="24"/>
                        </w:rPr>
                      </w:pPr>
                      <w:r>
                        <w:rPr>
                          <w:rFonts w:cs="DFB Interstate Light" w:ascii="DFB Interstate Light" w:hAnsi="DFB Interstate Light"/>
                          <w:b/>
                          <w:sz w:val="24"/>
                          <w:szCs w:val="24"/>
                        </w:rPr>
                        <w:t xml:space="preserve">Adresse      </w:t>
                      </w: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DFB Interstate Light" w:ascii="DFB Interstate Light" w:hAnsi="DFB Interstate Light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DFB Interstate Light" w:ascii="DFB Interstate Light" w:hAnsi="DFB Interstate Light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cs="DFB Interstate Light" w:ascii="DFB Interstate Light" w:hAnsi="DFB Interstate Light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FB Interstate Light" w:hAnsi="DFB Interstate Light" w:cs="DFB Interstate Light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176.95pt,-0.3pt" to="448.15pt,-0.3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DFB Interstate Light" w:ascii="DFB Interstate Light" w:hAnsi="DFB Interstate Light"/>
                          <w:b/>
                          <w:sz w:val="24"/>
                          <w:szCs w:val="24"/>
                        </w:rPr>
                        <w:t>Geburtsdatum</w:t>
                      </w: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</w:rPr>
                        <w:t xml:space="preserve">   </w:t>
                        <w:tab/>
                        <w:tab/>
                      </w: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DFB Interstate Light" w:ascii="DFB Interstate Light" w:hAnsi="DFB Interstate Light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DFB Interstate Light" w:ascii="DFB Interstate Light" w:hAnsi="DFB Interstate Light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DFB Interstate Light" w:ascii="DFB Interstate Light" w:hAnsi="DFB Interstate Light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DFB Interstate Light" w:hAnsi="DFB Interstate Light" w:cs="DFB Interstate Light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177.7pt,0.1pt" to="449.65pt,0.1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DFB Interstate Light" w:ascii="DFB Interstate Light" w:hAnsi="DFB Interstate Light"/>
                          <w:b/>
                          <w:sz w:val="24"/>
                          <w:szCs w:val="24"/>
                        </w:rPr>
                        <w:t>Telefon/Fax</w:t>
                      </w: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</w:rPr>
                        <w:t xml:space="preserve">:        </w:t>
                        <w:tab/>
                        <w:tab/>
                      </w: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DFB Interstate Light" w:ascii="DFB Interstate Light" w:hAnsi="DFB Interstate Light"/>
                        </w:rPr>
                        <w:instrText xml:space="preserve"> FORMTEXT </w:instrText>
                      </w: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cs="DFB Interstate Light" w:ascii="DFB Interstate Light" w:hAnsi="DFB Interstate Light"/>
                        </w:rPr>
                        <w:fldChar w:fldCharType="separate"/>
                      </w: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</w:rPr>
                        <w:t>     </w:t>
                      </w: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cs="DFB Interstate Light" w:ascii="DFB Interstate Light" w:hAnsi="DFB Interstate Light"/>
                        </w:rPr>
                        <w:fldChar w:fldCharType="end"/>
                      </w: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DFB Interstate Light" w:hAnsi="DFB Interstate Light" w:cs="DFB Interstate Light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177.7pt,-0.2pt" to="448.15pt,-0.2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DFB Interstate Light" w:hAnsi="DFB Interstate Light" w:cs="DFB Interstate Light"/>
                          <w:sz w:val="24"/>
                          <w:szCs w:val="24"/>
                        </w:rPr>
                      </w:pPr>
                      <w:r>
                        <w:rPr>
                          <w:rFonts w:cs="DFB Interstate Light" w:ascii="DFB Interstate Light" w:hAnsi="DFB Interstate Light"/>
                          <w:b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</w:rPr>
                        <w:t xml:space="preserve">       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DFB Interstate Light" w:ascii="DFB Interstate Light" w:hAnsi="DFB Interstate Light"/>
                        </w:rPr>
                        <w:instrText xml:space="preserve"> FORMTEXT </w:instrText>
                      </w: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cs="DFB Interstate Light" w:ascii="DFB Interstate Light" w:hAnsi="DFB Interstate Light"/>
                        </w:rPr>
                        <w:fldChar w:fldCharType="separate"/>
                      </w: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cs="DFB Interstate Light" w:ascii="DFB Interstate Light" w:hAnsi="DFB Interstate Light"/>
                        </w:rPr>
                        <w:fldChar w:fldCharType="end"/>
                      </w: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FB Interstate Light" w:hAnsi="DFB Interstate Light" w:cs="DFB Interstate Light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177.7pt,0.25pt" to="448.15pt,0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rFonts w:ascii="DFB Interstate Light" w:hAnsi="DFB Interstate Light" w:cs="DFB Interstate Light"/>
                          <w:sz w:val="24"/>
                          <w:szCs w:val="24"/>
                        </w:rPr>
                      </w:pP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FB Interstate Light" w:hAnsi="DFB Interstate Light" w:cs="DFB Interstate Light"/>
                          <w:sz w:val="24"/>
                          <w:szCs w:val="24"/>
                        </w:rPr>
                      </w:pP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</w:rPr>
                        <w:t>mit dem DFB-Ehrenamtspreis 2013 für folgende herausragende ehrenamtliche Leistungen auszuzeichn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6790</wp:posOffset>
                </wp:positionH>
                <wp:positionV relativeFrom="paragraph">
                  <wp:posOffset>2540</wp:posOffset>
                </wp:positionV>
                <wp:extent cx="3435350" cy="0"/>
                <wp:effectExtent l="635" t="5080" r="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0.2pt" to="448.15pt,0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6790</wp:posOffset>
                </wp:positionH>
                <wp:positionV relativeFrom="paragraph">
                  <wp:posOffset>-1270</wp:posOffset>
                </wp:positionV>
                <wp:extent cx="3463925" cy="0"/>
                <wp:effectExtent l="0" t="508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-0.1pt" to="450.4pt,-0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6790</wp:posOffset>
                </wp:positionH>
                <wp:positionV relativeFrom="paragraph">
                  <wp:posOffset>3810</wp:posOffset>
                </wp:positionV>
                <wp:extent cx="3444875" cy="0"/>
                <wp:effectExtent l="0" t="508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0.3pt" to="448.9pt,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56790</wp:posOffset>
                </wp:positionH>
                <wp:positionV relativeFrom="paragraph">
                  <wp:posOffset>635</wp:posOffset>
                </wp:positionV>
                <wp:extent cx="3435350" cy="0"/>
                <wp:effectExtent l="635" t="5080" r="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0pt" to="448.1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7265</wp:posOffset>
                </wp:positionH>
                <wp:positionV relativeFrom="paragraph">
                  <wp:posOffset>-3810</wp:posOffset>
                </wp:positionV>
                <wp:extent cx="3444875" cy="0"/>
                <wp:effectExtent l="0" t="508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0.3pt" to="448.15pt,-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56790</wp:posOffset>
                </wp:positionH>
                <wp:positionV relativeFrom="paragraph">
                  <wp:posOffset>1270</wp:posOffset>
                </wp:positionV>
                <wp:extent cx="3454400" cy="0"/>
                <wp:effectExtent l="0" t="5080" r="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0.1pt" to="449.65pt,0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6790</wp:posOffset>
                </wp:positionH>
                <wp:positionV relativeFrom="paragraph">
                  <wp:posOffset>-2540</wp:posOffset>
                </wp:positionV>
                <wp:extent cx="3435350" cy="0"/>
                <wp:effectExtent l="635" t="5080" r="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-0.2pt" to="448.15pt,-0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6790</wp:posOffset>
                </wp:positionH>
                <wp:positionV relativeFrom="paragraph">
                  <wp:posOffset>3175</wp:posOffset>
                </wp:positionV>
                <wp:extent cx="3435350" cy="0"/>
                <wp:effectExtent l="635" t="5080" r="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0.25pt" to="448.15pt,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44245</wp:posOffset>
                </wp:positionH>
                <wp:positionV relativeFrom="paragraph">
                  <wp:posOffset>363220</wp:posOffset>
                </wp:positionV>
                <wp:extent cx="5861050" cy="1245870"/>
                <wp:effectExtent l="0" t="0" r="0" b="0"/>
                <wp:wrapSquare wrapText="largest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B Interstate Light" w:hAnsi="DFB Interstate Light" w:cs="DFB Interstate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FB Interstate Light" w:ascii="DFB Interstate Light" w:hAnsi="DFB Interstate Light"/>
                                <w:sz w:val="24"/>
                                <w:szCs w:val="24"/>
                              </w:rPr>
                              <w:t>Vorschlag an den Kreisvorstand zur Vergabe 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B Interstate Light" w:hAnsi="DFB Interstate Light" w:cs="DFB Interstate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FB Interstate Light" w:ascii="DFB Interstate Light" w:hAnsi="DFB Interstate Light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FB Interstate Light" w:hAnsi="DFB Interstate Light" w:cs="DFB Interstate Light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FB Interstate Light" w:ascii="DFB Interstate Light" w:hAnsi="DFB Interstate Light"/>
                                <w:b/>
                                <w:i/>
                                <w:sz w:val="24"/>
                                <w:szCs w:val="24"/>
                              </w:rPr>
                              <w:t>DFB-Ehrenamtspreises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FB Interstate Light" w:hAnsi="DFB Interstate Light" w:cs="DFB Interstate Light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FB Interstate Light" w:ascii="DFB Interstate Light" w:hAnsi="DFB Interstate Light"/>
                                <w:b/>
                                <w:i/>
                                <w:sz w:val="24"/>
                                <w:szCs w:val="24"/>
                              </w:rPr>
                              <w:t>Ohne Schwerpunktthe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FB Interstate Light" w:hAnsi="DFB Interstate Light" w:cs="DFB Interstate Light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FB Interstate Light" w:ascii="DFB Interstate Light" w:hAnsi="DFB Interstate Light"/>
                                <w:b/>
                                <w:i/>
                                <w:sz w:val="24"/>
                                <w:szCs w:val="24"/>
                              </w:rPr>
                              <w:t>Wunsch: Einbeziehung „Junges Ehrenamt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B Interstate Light" w:hAnsi="DFB Interstate Light" w:cs="DFB Interstate Light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FB Interstate Light" w:ascii="DFB Interstate Light" w:hAnsi="DFB Interstate Light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98.1pt;mso-wrap-distance-left:7.05pt;mso-wrap-distance-right:7.05pt;mso-wrap-distance-top:0pt;mso-wrap-distance-bottom:0pt;margin-top:28.6pt;mso-position-vertical-relative:text;margin-left: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DFB Interstate Light" w:hAnsi="DFB Interstate Light" w:cs="DFB Interstate Light"/>
                          <w:sz w:val="24"/>
                          <w:szCs w:val="24"/>
                        </w:rPr>
                      </w:pPr>
                      <w:r>
                        <w:rPr>
                          <w:rFonts w:cs="DFB Interstate Light" w:ascii="DFB Interstate Light" w:hAnsi="DFB Interstate Light"/>
                          <w:sz w:val="24"/>
                          <w:szCs w:val="24"/>
                        </w:rPr>
                        <w:t>Vorschlag an den Kreisvorstand zur Vergabe des</w:t>
                      </w:r>
                    </w:p>
                    <w:p>
                      <w:pPr>
                        <w:pStyle w:val="Normal"/>
                        <w:rPr>
                          <w:rFonts w:ascii="DFB Interstate Light" w:hAnsi="DFB Interstate Light" w:cs="DFB Interstate Light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DFB Interstate Light" w:ascii="DFB Interstate Light" w:hAnsi="DFB Interstate Light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FB Interstate Light" w:hAnsi="DFB Interstate Light" w:cs="DFB Interstate Light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DFB Interstate Light" w:ascii="DFB Interstate Light" w:hAnsi="DFB Interstate Light"/>
                          <w:b/>
                          <w:i/>
                          <w:sz w:val="24"/>
                          <w:szCs w:val="24"/>
                        </w:rPr>
                        <w:t>DFB-Ehrenamtspreises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FB Interstate Light" w:hAnsi="DFB Interstate Light" w:cs="DFB Interstate Light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DFB Interstate Light" w:ascii="DFB Interstate Light" w:hAnsi="DFB Interstate Light"/>
                          <w:b/>
                          <w:i/>
                          <w:sz w:val="24"/>
                          <w:szCs w:val="24"/>
                        </w:rPr>
                        <w:t>Ohne Schwerpunktthe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FB Interstate Light" w:hAnsi="DFB Interstate Light" w:cs="DFB Interstate Light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DFB Interstate Light" w:ascii="DFB Interstate Light" w:hAnsi="DFB Interstate Light"/>
                          <w:b/>
                          <w:i/>
                          <w:sz w:val="24"/>
                          <w:szCs w:val="24"/>
                        </w:rPr>
                        <w:t>Wunsch: Einbeziehung „Junges Ehrenamt“</w:t>
                      </w:r>
                    </w:p>
                    <w:p>
                      <w:pPr>
                        <w:pStyle w:val="Normal"/>
                        <w:rPr>
                          <w:rFonts w:ascii="DFB Interstate Light" w:hAnsi="DFB Interstate Light" w:cs="DFB Interstate Light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DFB Interstate Light" w:ascii="DFB Interstate Light" w:hAnsi="DFB Interstate Light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6"/>
      </w:tblGrid>
      <w:tr>
        <w:trPr>
          <w:trHeight w:val="3402" w:hRule="exact"/>
        </w:trPr>
        <w:tc>
          <w:tcPr>
            <w:tcW w:w="9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5" w:hanging="0"/>
              <w:rPr>
                <w:rFonts w:ascii="DFB Interstate Light" w:hAnsi="DFB Interstate Light" w:cs="DFB Interstate Light"/>
                <w:sz w:val="24"/>
                <w:szCs w:val="24"/>
                <w:u w:val="single"/>
              </w:rPr>
            </w:pPr>
            <w:r>
              <w:rPr>
                <w:rFonts w:cs="DFB Interstate Light" w:ascii="DFB Interstate Light" w:hAnsi="DFB Interstate Light"/>
                <w:sz w:val="24"/>
                <w:szCs w:val="24"/>
                <w:u w:val="single"/>
              </w:rPr>
              <w:t xml:space="preserve">Begründung: </w:t>
            </w:r>
          </w:p>
          <w:p>
            <w:pPr>
              <w:pStyle w:val="Normal"/>
              <w:ind w:right="45" w:hanging="0"/>
              <w:rPr>
                <w:rFonts w:ascii="DFB Interstate Light" w:hAnsi="DFB Interstate Light" w:cs="DFB Interstate Light"/>
                <w:sz w:val="24"/>
                <w:szCs w:val="24"/>
                <w:u w:val="single"/>
              </w:rPr>
            </w:pPr>
            <w:r>
              <w:rPr>
                <w:rFonts w:cs="DFB Interstate Light" w:ascii="DFB Interstate Light" w:hAnsi="DFB Interstate Light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right="45" w:hanging="0"/>
              <w:rPr>
                <w:rFonts w:ascii="DFB Interstate Light" w:hAnsi="DFB Interstate Light" w:cs="DFB Interstate Light"/>
                <w:sz w:val="24"/>
                <w:szCs w:val="24"/>
                <w:lang w:val="en-US" w:eastAsia="en-US"/>
              </w:rPr>
            </w:pPr>
            <w:bookmarkStart w:id="0" w:name="Text24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90</wp:posOffset>
                      </wp:positionH>
                      <wp:positionV relativeFrom="page">
                        <wp:posOffset>656590</wp:posOffset>
                      </wp:positionV>
                      <wp:extent cx="5738495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51.7pt" to="453.5pt,51.7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DFB Interstate Light" w:ascii="DFB Interstate Light" w:hAnsi="DFB Interstate Light"/>
                <w:lang w:val="en-US" w:eastAsia="en-US"/>
              </w:rPr>
              <w:instrText xml:space="preserve"> FORMTEXT </w:instrText>
            </w:r>
            <w:r/>
            <w:r>
              <w:rPr>
                <w:rFonts w:cs="DFB Interstate Light" w:ascii="DFB Interstate Light" w:hAnsi="DFB Interstate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DFB Interstate Light" w:ascii="DFB Interstate Light" w:hAnsi="DFB Interstate Light"/>
                <w:lang w:val="en-US" w:eastAsia="en-US"/>
              </w:rPr>
              <w:fldChar w:fldCharType="separate"/>
            </w:r>
            <w:r>
              <w:rPr>
                <w:rFonts w:cs="DFB Interstate Light" w:ascii="DFB Interstate Light" w:hAnsi="DFB Interstate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DFB Interstate Light" w:ascii="DFB Interstate Light" w:hAnsi="DFB Interstate Light"/>
                <w:lang w:val="en-US" w:eastAsia="en-US"/>
              </w:rPr>
              <w:fldChar w:fldCharType="end"/>
            </w:r>
            <w:r>
              <w:rPr>
                <w:rFonts w:cs="DFB Interstate Light" w:ascii="DFB Interstate Light" w:hAnsi="DFB Interstate Light"/>
                <w:sz w:val="24"/>
                <w:szCs w:val="24"/>
                <w:lang w:val="en-US" w:eastAsia="en-US"/>
              </w:rPr>
            </w:r>
            <w:bookmarkEnd w:id="0"/>
          </w:p>
          <w:p>
            <w:pPr>
              <w:pStyle w:val="Normal"/>
              <w:ind w:right="45" w:hanging="0"/>
              <w:rPr>
                <w:rFonts w:ascii="DFB Interstate Light" w:hAnsi="DFB Interstate Light" w:cs="DFB Interstate Light"/>
                <w:sz w:val="24"/>
                <w:szCs w:val="24"/>
                <w:lang w:val="en-US" w:eastAsia="en-US"/>
              </w:rPr>
            </w:pPr>
            <w:r>
              <w:rPr>
                <w:rFonts w:cs="DFB Interstate Light" w:ascii="DFB Interstate Light" w:hAnsi="DFB Interstate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45" w:hanging="0"/>
              <w:rPr>
                <w:rFonts w:ascii="DFB Interstate Light" w:hAnsi="DFB Interstate Light" w:cs="DFB Interstate Light"/>
                <w:sz w:val="24"/>
                <w:szCs w:val="24"/>
                <w:lang w:val="en-US" w:eastAsia="en-US"/>
              </w:rPr>
            </w:pPr>
            <w:r>
              <w:rPr>
                <w:rFonts w:cs="DFB Interstate Light" w:ascii="DFB Interstate Light" w:hAnsi="DFB Interstate Light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05</wp:posOffset>
                      </wp:positionH>
                      <wp:positionV relativeFrom="page">
                        <wp:posOffset>913130</wp:posOffset>
                      </wp:positionV>
                      <wp:extent cx="5738495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71.9pt" to="452.95pt,71.9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45" w:hanging="0"/>
              <w:rPr>
                <w:rFonts w:ascii="DFB Interstate Light" w:hAnsi="DFB Interstate Light" w:cs="DFB Interstate Light"/>
                <w:sz w:val="24"/>
                <w:szCs w:val="24"/>
                <w:lang w:val="en-US" w:eastAsia="en-US"/>
              </w:rPr>
            </w:pPr>
            <w:r>
              <w:rPr>
                <w:rFonts w:cs="DFB Interstate Light" w:ascii="DFB Interstate Light" w:hAnsi="DFB Interstate Light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0</wp:posOffset>
                      </wp:positionH>
                      <wp:positionV relativeFrom="page">
                        <wp:posOffset>1161415</wp:posOffset>
                      </wp:positionV>
                      <wp:extent cx="5728970" cy="0"/>
                      <wp:effectExtent l="635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91.45pt" to="452.55pt,91.4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45" w:hanging="0"/>
              <w:rPr>
                <w:rFonts w:ascii="DFB Interstate Light" w:hAnsi="DFB Interstate Light" w:cs="DFB Interstate Light"/>
                <w:sz w:val="24"/>
                <w:szCs w:val="24"/>
                <w:lang w:val="en-US" w:eastAsia="en-US"/>
              </w:rPr>
            </w:pPr>
            <w:r>
              <w:rPr>
                <w:rFonts w:cs="DFB Interstate Light" w:ascii="DFB Interstate Light" w:hAnsi="DFB Interstate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45" w:hanging="0"/>
              <w:rPr>
                <w:rFonts w:ascii="DFB Interstate Light" w:hAnsi="DFB Interstate Light" w:cs="DFB Interstate Light"/>
                <w:sz w:val="24"/>
                <w:szCs w:val="24"/>
                <w:lang w:val="en-US" w:eastAsia="en-US"/>
              </w:rPr>
            </w:pPr>
            <w:r>
              <w:rPr>
                <w:rFonts w:cs="DFB Interstate Light" w:ascii="DFB Interstate Light" w:hAnsi="DFB Interstate Light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70</wp:posOffset>
                      </wp:positionH>
                      <wp:positionV relativeFrom="page">
                        <wp:posOffset>1419225</wp:posOffset>
                      </wp:positionV>
                      <wp:extent cx="5725795" cy="0"/>
                      <wp:effectExtent l="635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111.75pt" to="451.9pt,111.7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45" w:hanging="0"/>
              <w:rPr>
                <w:rFonts w:ascii="DFB Interstate Light" w:hAnsi="DFB Interstate Light" w:cs="DFB Interstate Light"/>
                <w:sz w:val="24"/>
                <w:szCs w:val="24"/>
                <w:lang w:val="en-US" w:eastAsia="en-US"/>
              </w:rPr>
            </w:pPr>
            <w:r>
              <w:rPr>
                <w:rFonts w:cs="DFB Interstate Light" w:ascii="DFB Interstate Light" w:hAnsi="DFB Interstate Light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0</wp:posOffset>
                      </wp:positionH>
                      <wp:positionV relativeFrom="page">
                        <wp:posOffset>1670685</wp:posOffset>
                      </wp:positionV>
                      <wp:extent cx="5738495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131.55pt" to="452.8pt,131.5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DFB Interstate Light" w:hAnsi="DFB Interstate Light" w:cs="DFB Interstate Light"/>
                <w:sz w:val="24"/>
                <w:szCs w:val="24"/>
                <w:lang w:val="en-US" w:eastAsia="en-US"/>
              </w:rPr>
            </w:pPr>
            <w:r>
              <w:rPr>
                <w:rFonts w:cs="DFB Interstate Light" w:ascii="DFB Interstate Light" w:hAnsi="DFB Interstate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25</wp:posOffset>
                      </wp:positionH>
                      <wp:positionV relativeFrom="page">
                        <wp:posOffset>1920875</wp:posOffset>
                      </wp:positionV>
                      <wp:extent cx="5719445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151.25pt" to="452.05pt,151.2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402" w:hRule="exact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5" w:hanging="0"/>
              <w:rPr>
                <w:rFonts w:ascii="DFB Interstate Light" w:hAnsi="DFB Interstate Light" w:cs="DFB Interstate Light"/>
                <w:sz w:val="24"/>
                <w:szCs w:val="24"/>
                <w:u w:val="single"/>
              </w:rPr>
            </w:pPr>
            <w:r>
              <w:rPr>
                <w:rFonts w:cs="DFB Interstate Light" w:ascii="DFB Interstate Light" w:hAnsi="DFB Interstate Light"/>
                <w:sz w:val="24"/>
                <w:szCs w:val="24"/>
                <w:u w:val="single"/>
              </w:rPr>
              <w:t>Weitere Angaben:</w:t>
            </w:r>
          </w:p>
          <w:p>
            <w:pPr>
              <w:pStyle w:val="Normal"/>
              <w:ind w:right="45" w:hanging="0"/>
              <w:rPr>
                <w:rFonts w:ascii="DFB Interstate Light" w:hAnsi="DFB Interstate Light" w:cs="DFB Interstate Light"/>
                <w:sz w:val="24"/>
                <w:szCs w:val="24"/>
                <w:u w:val="single"/>
              </w:rPr>
            </w:pPr>
            <w:r>
              <w:rPr>
                <w:rFonts w:cs="DFB Interstate Light" w:ascii="DFB Interstate Light" w:hAnsi="DFB Interstate Light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45" w:hanging="0"/>
              <w:rPr>
                <w:rFonts w:ascii="DFB Interstate Light" w:hAnsi="DFB Interstate Light" w:cs="DFB Interstate Light"/>
                <w:sz w:val="24"/>
                <w:szCs w:val="24"/>
              </w:rPr>
            </w:pPr>
            <w:r>
              <w:rPr>
                <w:rFonts w:cs="DFB Interstate Light" w:ascii="DFB Interstate Light" w:hAnsi="DFB Interstate Light"/>
                <w:sz w:val="24"/>
                <w:szCs w:val="24"/>
              </w:rPr>
              <w:t>1. Werdegang im Verein:</w:t>
            </w:r>
          </w:p>
          <w:p>
            <w:pPr>
              <w:pStyle w:val="Normal"/>
              <w:ind w:right="45" w:hanging="0"/>
              <w:rPr>
                <w:rFonts w:ascii="DFB Interstate Light" w:hAnsi="DFB Interstate Light" w:cs="DFB Interstate Light"/>
                <w:sz w:val="24"/>
                <w:szCs w:val="24"/>
              </w:rPr>
            </w:pPr>
            <w:r>
              <w:rPr>
                <w:rFonts w:cs="DFB Interstate Light" w:ascii="DFB Interstate Light" w:hAnsi="DFB Interstate Light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5" w:hanging="0"/>
              <w:rPr>
                <w:rFonts w:ascii="DFB Interstate Light" w:hAnsi="DFB Interstate Light" w:cs="DFB Interstate Light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0</wp:posOffset>
                      </wp:positionH>
                      <wp:positionV relativeFrom="page">
                        <wp:posOffset>991870</wp:posOffset>
                      </wp:positionV>
                      <wp:extent cx="572897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78.1pt" to="452.05pt,78.1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DFB Interstate Light" w:ascii="DFB Interstate Light" w:hAnsi="DFB Interstate Light"/>
              </w:rPr>
              <w:instrText xml:space="preserve"> FORMTEXT </w:instrText>
            </w:r>
            <w:r/>
            <w:r>
              <w:rPr>
                <w:rFonts w:cs="DFB Interstate Light" w:ascii="DFB Interstate Light" w:hAnsi="DFB Interstate Light"/>
                <w:sz w:val="24"/>
                <w:szCs w:val="24"/>
              </w:rPr>
            </w:r>
            <w:r>
              <w:rPr>
                <w:sz w:val="24"/>
                <w:szCs w:val="24"/>
                <w:rFonts w:cs="DFB Interstate Light" w:ascii="DFB Interstate Light" w:hAnsi="DFB Interstate Light"/>
              </w:rPr>
              <w:fldChar w:fldCharType="separate"/>
            </w:r>
            <w:r>
              <w:rPr>
                <w:rFonts w:cs="DFB Interstate Light" w:ascii="DFB Interstate Light" w:hAnsi="DFB Interstate Light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DFB Interstate Light" w:ascii="DFB Interstate Light" w:hAnsi="DFB Interstate Light"/>
              </w:rPr>
              <w:fldChar w:fldCharType="end"/>
            </w:r>
            <w:r>
              <w:rPr>
                <w:rFonts w:cs="DFB Interstate Light" w:ascii="DFB Interstate Light" w:hAnsi="DFB Interstate Light"/>
                <w:sz w:val="24"/>
                <w:szCs w:val="24"/>
              </w:rPr>
            </w:r>
          </w:p>
          <w:p>
            <w:pPr>
              <w:pStyle w:val="Normal"/>
              <w:ind w:right="45" w:hanging="0"/>
              <w:rPr>
                <w:rFonts w:ascii="DFB Interstate Light" w:hAnsi="DFB Interstate Light" w:cs="DFB Interstate Light"/>
                <w:sz w:val="24"/>
                <w:szCs w:val="24"/>
              </w:rPr>
            </w:pPr>
            <w:r>
              <w:rPr>
                <w:rFonts w:cs="DFB Interstate Light" w:ascii="DFB Interstate Light" w:hAnsi="DFB Interstate Light"/>
                <w:sz w:val="24"/>
                <w:szCs w:val="24"/>
              </w:rPr>
            </w:r>
          </w:p>
          <w:p>
            <w:pPr>
              <w:pStyle w:val="Normal"/>
              <w:ind w:right="45" w:hanging="0"/>
              <w:rPr>
                <w:rFonts w:ascii="DFB Interstate Light" w:hAnsi="DFB Interstate Light" w:cs="DFB Interstate Light"/>
                <w:sz w:val="24"/>
                <w:szCs w:val="24"/>
                <w:lang w:val="en-US" w:eastAsia="en-US"/>
              </w:rPr>
            </w:pPr>
            <w:r>
              <w:rPr>
                <w:rFonts w:cs="DFB Interstate Light" w:ascii="DFB Interstate Light" w:hAnsi="DFB Interstate Light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</wp:posOffset>
                      </wp:positionH>
                      <wp:positionV relativeFrom="page">
                        <wp:posOffset>1247775</wp:posOffset>
                      </wp:positionV>
                      <wp:extent cx="5757545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98.25pt" to="453.4pt,98.2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45" w:hanging="0"/>
              <w:rPr>
                <w:rFonts w:ascii="DFB Interstate Light" w:hAnsi="DFB Interstate Light" w:cs="DFB Interstate Light"/>
                <w:sz w:val="24"/>
                <w:szCs w:val="24"/>
                <w:lang w:val="en-US" w:eastAsia="en-US"/>
              </w:rPr>
            </w:pPr>
            <w:r>
              <w:rPr>
                <w:rFonts w:cs="DFB Interstate Light" w:ascii="DFB Interstate Light" w:hAnsi="DFB Interstate Light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40</wp:posOffset>
                      </wp:positionH>
                      <wp:positionV relativeFrom="page">
                        <wp:posOffset>1497965</wp:posOffset>
                      </wp:positionV>
                      <wp:extent cx="572897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17.95pt" to="452.25pt,117.9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45" w:hanging="0"/>
              <w:rPr>
                <w:rFonts w:ascii="DFB Interstate Light" w:hAnsi="DFB Interstate Light" w:cs="DFB Interstate Light"/>
                <w:sz w:val="24"/>
                <w:szCs w:val="24"/>
                <w:lang w:val="en-US" w:eastAsia="en-US"/>
              </w:rPr>
            </w:pPr>
            <w:r>
              <w:rPr>
                <w:rFonts w:cs="DFB Interstate Light" w:ascii="DFB Interstate Light" w:hAnsi="DFB Interstate Light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5</wp:posOffset>
                      </wp:positionH>
                      <wp:positionV relativeFrom="page">
                        <wp:posOffset>1745615</wp:posOffset>
                      </wp:positionV>
                      <wp:extent cx="5757545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37.45pt" to="453.75pt,137.4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45" w:hanging="0"/>
              <w:rPr>
                <w:rFonts w:ascii="DFB Interstate Light" w:hAnsi="DFB Interstate Light" w:cs="DFB Interstate Light"/>
                <w:sz w:val="24"/>
                <w:szCs w:val="24"/>
              </w:rPr>
            </w:pPr>
            <w:r>
              <w:rPr>
                <w:rFonts w:cs="DFB Interstate Light" w:ascii="DFB Interstate Light" w:hAnsi="DFB Interstate Light"/>
                <w:sz w:val="24"/>
                <w:szCs w:val="24"/>
              </w:rPr>
            </w:r>
          </w:p>
          <w:p>
            <w:pPr>
              <w:pStyle w:val="Normal"/>
              <w:ind w:right="45" w:hanging="0"/>
              <w:rPr>
                <w:rFonts w:ascii="DFB Interstate Light" w:hAnsi="DFB Interstate Light" w:cs="DFB Interstate Light"/>
                <w:sz w:val="24"/>
                <w:szCs w:val="24"/>
                <w:lang w:val="en-US" w:eastAsia="en-US"/>
              </w:rPr>
            </w:pPr>
            <w:r>
              <w:rPr>
                <w:rFonts w:cs="DFB Interstate Light" w:ascii="DFB Interstate Light" w:hAnsi="DFB Interstate Light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</wp:posOffset>
                      </wp:positionH>
                      <wp:positionV relativeFrom="page">
                        <wp:posOffset>2002790</wp:posOffset>
                      </wp:positionV>
                      <wp:extent cx="574802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57.7pt" to="453pt,157.7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tbl>
      <w:tblPr>
        <w:tblW w:w="9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2268" w:hRule="exact"/>
        </w:trPr>
        <w:tc>
          <w:tcPr>
            <w:tcW w:w="9150" w:type="dxa"/>
            <w:tcBorders/>
          </w:tcPr>
          <w:p>
            <w:pPr>
              <w:pStyle w:val="Normal"/>
              <w:ind w:right="45" w:hanging="0"/>
              <w:rPr>
                <w:rFonts w:ascii="DFB Interstate Light" w:hAnsi="DFB Interstate Light" w:cs="DFB Interstate Light"/>
                <w:sz w:val="24"/>
                <w:szCs w:val="24"/>
              </w:rPr>
            </w:pPr>
            <w:r>
              <w:rPr>
                <w:rFonts w:cs="DFB Interstate Light" w:ascii="DFB Interstate Light" w:hAnsi="DFB Interstate Light"/>
                <w:sz w:val="24"/>
                <w:szCs w:val="24"/>
              </w:rPr>
              <w:t xml:space="preserve">2. Informationen zur Person des Kandidaten: </w:t>
            </w:r>
          </w:p>
          <w:p>
            <w:pPr>
              <w:pStyle w:val="Normal"/>
              <w:ind w:right="45" w:hanging="0"/>
              <w:rPr>
                <w:rFonts w:ascii="DFB Interstate Light" w:hAnsi="DFB Interstate Light" w:cs="DFB Interstate Light"/>
                <w:sz w:val="24"/>
                <w:szCs w:val="24"/>
              </w:rPr>
            </w:pPr>
            <w:r>
              <w:rPr>
                <w:rFonts w:eastAsia="DFB Interstate Light" w:cs="DFB Interstate Light" w:ascii="DFB Interstate Light" w:hAnsi="DFB Interstate Light"/>
                <w:sz w:val="24"/>
                <w:szCs w:val="24"/>
              </w:rPr>
              <w:t xml:space="preserve">    </w:t>
            </w:r>
            <w:r>
              <w:rPr>
                <w:rFonts w:cs="DFB Interstate Light" w:ascii="DFB Interstate Light" w:hAnsi="DFB Interstate Light"/>
                <w:sz w:val="24"/>
                <w:szCs w:val="24"/>
              </w:rPr>
              <w:t>(Beruf, eventuelle weitere Ehrenämter usw.)</w:t>
            </w:r>
          </w:p>
          <w:p>
            <w:pPr>
              <w:pStyle w:val="Normal"/>
              <w:ind w:right="45" w:hanging="0"/>
              <w:rPr>
                <w:rFonts w:ascii="DFB Interstate Light" w:hAnsi="DFB Interstate Light" w:cs="DFB Interstate Light"/>
                <w:sz w:val="24"/>
                <w:szCs w:val="24"/>
              </w:rPr>
            </w:pPr>
            <w:r>
              <w:rPr>
                <w:rFonts w:cs="DFB Interstate Light" w:ascii="DFB Interstate Light" w:hAnsi="DFB Interstate Light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5" w:hanging="0"/>
              <w:rPr>
                <w:rFonts w:ascii="DFB Interstate Light" w:hAnsi="DFB Interstate Light" w:cs="DFB Interstate Light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415</wp:posOffset>
                      </wp:positionH>
                      <wp:positionV relativeFrom="page">
                        <wp:posOffset>682625</wp:posOffset>
                      </wp:positionV>
                      <wp:extent cx="5726430" cy="0"/>
                      <wp:effectExtent l="635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53.75pt" to="452.3pt,53.7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DFB Interstate Light" w:ascii="DFB Interstate Light" w:hAnsi="DFB Interstate Light"/>
              </w:rPr>
              <w:instrText xml:space="preserve"> FORMTEXT </w:instrText>
            </w:r>
            <w:r/>
            <w:r>
              <w:rPr>
                <w:rFonts w:cs="DFB Interstate Light" w:ascii="DFB Interstate Light" w:hAnsi="DFB Interstate Light"/>
                <w:sz w:val="24"/>
                <w:szCs w:val="24"/>
              </w:rPr>
            </w:r>
            <w:r>
              <w:rPr>
                <w:sz w:val="24"/>
                <w:szCs w:val="24"/>
                <w:rFonts w:cs="DFB Interstate Light" w:ascii="DFB Interstate Light" w:hAnsi="DFB Interstate Light"/>
              </w:rPr>
              <w:fldChar w:fldCharType="separate"/>
            </w:r>
            <w:r>
              <w:rPr>
                <w:rFonts w:cs="DFB Interstate Light" w:ascii="DFB Interstate Light" w:hAnsi="DFB Interstate Light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DFB Interstate Light" w:ascii="DFB Interstate Light" w:hAnsi="DFB Interstate Light"/>
              </w:rPr>
              <w:fldChar w:fldCharType="end"/>
            </w:r>
            <w:r>
              <w:rPr>
                <w:rFonts w:cs="DFB Interstate Light" w:ascii="DFB Interstate Light" w:hAnsi="DFB Interstate Light"/>
                <w:sz w:val="24"/>
                <w:szCs w:val="24"/>
              </w:rPr>
            </w:r>
          </w:p>
          <w:p>
            <w:pPr>
              <w:pStyle w:val="Normal"/>
              <w:rPr>
                <w:rFonts w:ascii="DFB Interstate Light" w:hAnsi="DFB Interstate Light" w:cs="DFB Interstate Light"/>
                <w:sz w:val="24"/>
                <w:szCs w:val="24"/>
                <w:lang w:val="en-US" w:eastAsia="en-US"/>
              </w:rPr>
            </w:pPr>
            <w:r>
              <w:rPr>
                <w:rFonts w:cs="DFB Interstate Light" w:ascii="DFB Interstate Light" w:hAnsi="DFB Interstate Light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80</wp:posOffset>
                      </wp:positionH>
                      <wp:positionV relativeFrom="page">
                        <wp:posOffset>918210</wp:posOffset>
                      </wp:positionV>
                      <wp:extent cx="5745480" cy="10795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456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72.3pt" to="452.75pt,73.1pt" stroked="t" o:allowincell="t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035</wp:posOffset>
                      </wp:positionH>
                      <wp:positionV relativeFrom="page">
                        <wp:posOffset>1186180</wp:posOffset>
                      </wp:positionV>
                      <wp:extent cx="572897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93.4pt" to="453.1pt,93.4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tbl>
      <w:tblPr>
        <w:tblW w:w="91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7"/>
      </w:tblGrid>
      <w:tr>
        <w:trPr>
          <w:trHeight w:val="2127" w:hRule="exact"/>
        </w:trPr>
        <w:tc>
          <w:tcPr>
            <w:tcW w:w="9127" w:type="dxa"/>
            <w:tcBorders/>
          </w:tcPr>
          <w:p>
            <w:pPr>
              <w:pStyle w:val="Normal"/>
              <w:ind w:right="45" w:hanging="0"/>
              <w:rPr>
                <w:rFonts w:ascii="DFB Interstate Light" w:hAnsi="DFB Interstate Light" w:cs="DFB Interstate Light"/>
                <w:sz w:val="24"/>
                <w:szCs w:val="24"/>
              </w:rPr>
            </w:pPr>
            <w:r>
              <w:rPr>
                <w:rFonts w:cs="DFB Interstate Light" w:ascii="DFB Interstate Light" w:hAnsi="DFB Interstate Light"/>
                <w:sz w:val="24"/>
                <w:szCs w:val="24"/>
                <w:u w:val="single"/>
              </w:rPr>
              <w:t>Anlagen:</w:t>
            </w:r>
            <w:r>
              <w:rPr>
                <w:rFonts w:cs="DFB Interstate Light" w:ascii="DFB Interstate Light" w:hAnsi="DFB Interstate Light"/>
                <w:sz w:val="24"/>
                <w:szCs w:val="24"/>
              </w:rPr>
              <w:tab/>
              <w:t>Formblatt 3</w:t>
            </w:r>
          </w:p>
          <w:p>
            <w:pPr>
              <w:pStyle w:val="Normal"/>
              <w:ind w:right="45" w:hanging="0"/>
              <w:rPr>
                <w:rFonts w:ascii="DFB Interstate Light" w:hAnsi="DFB Interstate Light" w:cs="DFB Interstate Light"/>
                <w:sz w:val="24"/>
                <w:szCs w:val="24"/>
              </w:rPr>
            </w:pPr>
            <w:r>
              <w:rPr>
                <w:rFonts w:cs="DFB Interstate Light" w:ascii="DFB Interstate Light" w:hAnsi="DFB Interstate Light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5" w:hanging="0"/>
              <w:rPr>
                <w:rFonts w:ascii="DFB Interstate Light" w:hAnsi="DFB Interstate Light" w:cs="DFB Interstate Light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60</wp:posOffset>
                      </wp:positionH>
                      <wp:positionV relativeFrom="page">
                        <wp:posOffset>514350</wp:posOffset>
                      </wp:positionV>
                      <wp:extent cx="5738495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40.5pt" to="453.6pt,40.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DFB Interstate Light" w:ascii="DFB Interstate Light" w:hAnsi="DFB Interstate Light"/>
              </w:rPr>
              <w:instrText xml:space="preserve"> FORMTEXT </w:instrText>
            </w:r>
            <w:r/>
            <w:r>
              <w:rPr>
                <w:rFonts w:cs="DFB Interstate Light" w:ascii="DFB Interstate Light" w:hAnsi="DFB Interstate Light"/>
                <w:sz w:val="24"/>
                <w:szCs w:val="24"/>
              </w:rPr>
            </w:r>
            <w:r>
              <w:rPr>
                <w:sz w:val="24"/>
                <w:szCs w:val="24"/>
                <w:rFonts w:cs="DFB Interstate Light" w:ascii="DFB Interstate Light" w:hAnsi="DFB Interstate Light"/>
              </w:rPr>
              <w:fldChar w:fldCharType="separate"/>
            </w:r>
            <w:r>
              <w:rPr>
                <w:rFonts w:cs="DFB Interstate Light" w:ascii="DFB Interstate Light" w:hAnsi="DFB Interstate Light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DFB Interstate Light" w:ascii="DFB Interstate Light" w:hAnsi="DFB Interstate Light"/>
              </w:rPr>
              <w:fldChar w:fldCharType="end"/>
            </w:r>
            <w:r>
              <w:rPr>
                <w:rFonts w:cs="DFB Interstate Light" w:ascii="DFB Interstate Light" w:hAnsi="DFB Interstate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20" w:leader="none"/>
                <w:tab w:val="left" w:pos="1965" w:leader="none"/>
                <w:tab w:val="left" w:pos="2520" w:leader="none"/>
              </w:tabs>
              <w:ind w:right="45" w:hanging="0"/>
              <w:rPr>
                <w:rFonts w:ascii="DFB Interstate Light" w:hAnsi="DFB Interstate Light" w:cs="DFB Interstate Light"/>
                <w:sz w:val="24"/>
                <w:szCs w:val="24"/>
              </w:rPr>
            </w:pPr>
            <w:r>
              <w:rPr>
                <w:rFonts w:cs="DFB Interstate Light" w:ascii="DFB Interstate Light" w:hAnsi="DFB Interstate Light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ind w:right="45" w:hanging="0"/>
              <w:rPr>
                <w:rFonts w:ascii="DFB Interstate Light" w:hAnsi="DFB Interstate Light" w:cs="DFB Interstate Light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60</wp:posOffset>
                      </wp:positionH>
                      <wp:positionV relativeFrom="page">
                        <wp:posOffset>764540</wp:posOffset>
                      </wp:positionV>
                      <wp:extent cx="572897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60.2pt" to="452.85pt,60.2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FB Interstate Light" w:ascii="DFB Interstate Light" w:hAnsi="DFB Interstate Light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DFB Interstate Light" w:hAnsi="DFB Interstate Light" w:cs="DFB Interstate Light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DFB Interstate Light" w:ascii="DFB Interstate Light" w:hAnsi="DFB Interstate Light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685</wp:posOffset>
                      </wp:positionH>
                      <wp:positionV relativeFrom="page">
                        <wp:posOffset>1267460</wp:posOffset>
                      </wp:positionV>
                      <wp:extent cx="5738495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99.8pt" to="453.35pt,99.8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335</wp:posOffset>
                      </wp:positionH>
                      <wp:positionV relativeFrom="page">
                        <wp:posOffset>1012190</wp:posOffset>
                      </wp:positionV>
                      <wp:extent cx="572897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79.7pt" to="452.1pt,79.7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39" w:hRule="exact"/>
        </w:trPr>
        <w:tc>
          <w:tcPr>
            <w:tcW w:w="9127" w:type="dxa"/>
            <w:tcBorders/>
          </w:tcPr>
          <w:p>
            <w:pPr>
              <w:pStyle w:val="Normal"/>
              <w:snapToGrid w:val="false"/>
              <w:ind w:right="45" w:hanging="0"/>
              <w:rPr>
                <w:rFonts w:ascii="DFB Interstate Light" w:hAnsi="DFB Interstate Light" w:cs="DFB Interstate Light"/>
                <w:sz w:val="24"/>
                <w:szCs w:val="24"/>
              </w:rPr>
            </w:pPr>
            <w:r>
              <w:rPr>
                <w:rFonts w:cs="DFB Interstate Light" w:ascii="DFB Interstate Light" w:hAnsi="DFB Interstate Light"/>
                <w:sz w:val="24"/>
                <w:szCs w:val="24"/>
              </w:rPr>
            </w:r>
          </w:p>
          <w:p>
            <w:pPr>
              <w:pStyle w:val="Normal"/>
              <w:ind w:right="45" w:hanging="0"/>
              <w:rPr>
                <w:rFonts w:ascii="DFB Interstate Light" w:hAnsi="DFB Interstate Light" w:cs="DFB Interstate Light"/>
                <w:sz w:val="24"/>
                <w:szCs w:val="24"/>
              </w:rPr>
            </w:pPr>
            <w:r>
              <w:rPr>
                <w:rFonts w:cs="DFB Interstate Light" w:ascii="DFB Interstate Light" w:hAnsi="DFB Interstate Light"/>
                <w:sz w:val="24"/>
                <w:szCs w:val="24"/>
              </w:rPr>
            </w:r>
          </w:p>
          <w:p>
            <w:pPr>
              <w:pStyle w:val="Normal"/>
              <w:ind w:right="45" w:hanging="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DFB Interstate Light" w:ascii="DFB Interstate Light" w:hAnsi="DFB Interstate Light"/>
              </w:rPr>
              <w:instrText xml:space="preserve"> FORMTEXT </w:instrText>
            </w:r>
            <w:r>
              <w:rPr>
                <w:rFonts w:cs="DFB Interstate Light" w:ascii="DFB Interstate Light" w:hAnsi="DFB Interstate Light"/>
                <w:sz w:val="24"/>
                <w:szCs w:val="24"/>
              </w:rPr>
            </w:r>
            <w:r>
              <w:rPr>
                <w:sz w:val="24"/>
                <w:szCs w:val="24"/>
                <w:rFonts w:cs="DFB Interstate Light" w:ascii="DFB Interstate Light" w:hAnsi="DFB Interstate Light"/>
              </w:rPr>
              <w:fldChar w:fldCharType="separate"/>
            </w:r>
            <w:r>
              <w:rPr>
                <w:rFonts w:cs="DFB Interstate Light" w:ascii="DFB Interstate Light" w:hAnsi="DFB Interstate Light"/>
                <w:sz w:val="24"/>
                <w:szCs w:val="24"/>
              </w:rPr>
              <w:t>     </w:t>
            </w:r>
            <w:r>
              <w:rPr>
                <w:rFonts w:cs="DFB Interstate Light" w:ascii="DFB Interstate Light" w:hAnsi="DFB Interstate Light"/>
                <w:sz w:val="24"/>
                <w:szCs w:val="24"/>
              </w:rPr>
            </w:r>
            <w:r>
              <w:rPr>
                <w:sz w:val="24"/>
                <w:szCs w:val="24"/>
                <w:rFonts w:cs="DFB Interstate Light" w:ascii="DFB Interstate Light" w:hAnsi="DFB Interstate Light"/>
              </w:rPr>
              <w:fldChar w:fldCharType="end"/>
            </w:r>
            <w:r>
              <w:rPr>
                <w:rFonts w:cs="DFB Interstate Light" w:ascii="DFB Interstate Light" w:hAnsi="DFB Interstate Light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right="45" w:hanging="0"/>
              <w:rPr>
                <w:rFonts w:ascii="DFB Interstate Light" w:hAnsi="DFB Interstate Light" w:cs="DFB Interstate Light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890</wp:posOffset>
                      </wp:positionH>
                      <wp:positionV relativeFrom="page">
                        <wp:posOffset>513715</wp:posOffset>
                      </wp:positionV>
                      <wp:extent cx="57404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40.45pt" to="452.65pt,40.4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FB Interstate Light" w:ascii="DFB Interstate Light" w:hAnsi="DFB Interstate Light"/>
                <w:sz w:val="24"/>
                <w:szCs w:val="24"/>
              </w:rPr>
              <w:t>Datum, Unterschrift des KEA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terstate-Regula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FB Interstat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DFB Interstate Light" w:ascii="DFB Interstate Light" w:hAnsi="DFB Interstate Light"/>
      </w:rPr>
      <w:t xml:space="preserve">Seite </w:t>
    </w:r>
    <w:r>
      <w:rPr>
        <w:rStyle w:val="PageNumber"/>
        <w:rFonts w:cs="DFB Interstate Light" w:ascii="DFB Interstate Light" w:hAnsi="DFB Interstate Light"/>
      </w:rPr>
      <w:fldChar w:fldCharType="begin"/>
    </w:r>
    <w:r>
      <w:rPr>
        <w:rStyle w:val="PageNumber"/>
        <w:rFonts w:cs="DFB Interstate Light" w:ascii="DFB Interstate Light" w:hAnsi="DFB Interstate Light"/>
      </w:rPr>
      <w:instrText xml:space="preserve"> PAGE </w:instrText>
    </w:r>
    <w:r>
      <w:rPr>
        <w:rStyle w:val="PageNumber"/>
        <w:rFonts w:cs="DFB Interstate Light" w:ascii="DFB Interstate Light" w:hAnsi="DFB Interstate Light"/>
      </w:rPr>
      <w:fldChar w:fldCharType="separate"/>
    </w:r>
    <w:r>
      <w:rPr>
        <w:rStyle w:val="PageNumber"/>
        <w:rFonts w:cs="DFB Interstate Light" w:ascii="DFB Interstate Light" w:hAnsi="DFB Interstate Light"/>
      </w:rPr>
      <w:t>2</w:t>
    </w:r>
    <w:r>
      <w:rPr>
        <w:rStyle w:val="PageNumber"/>
        <w:rFonts w:cs="DFB Interstate Light" w:ascii="DFB Interstate Light" w:hAnsi="DFB Interstate Light"/>
      </w:rPr>
      <w:fldChar w:fldCharType="end"/>
    </w:r>
    <w:r>
      <w:rPr>
        <w:rStyle w:val="PageNumber"/>
        <w:rFonts w:cs="DFB Interstate Light" w:ascii="DFB Interstate Light" w:hAnsi="DFB Interstate Light"/>
      </w:rPr>
      <w:t xml:space="preserve"> von </w:t>
    </w:r>
    <w:r>
      <w:rPr>
        <w:rStyle w:val="PageNumber"/>
        <w:rFonts w:cs="DFB Interstate Light" w:ascii="DFB Interstate Light" w:hAnsi="DFB Interstate Light"/>
      </w:rPr>
      <w:fldChar w:fldCharType="begin"/>
    </w:r>
    <w:r>
      <w:rPr>
        <w:rStyle w:val="PageNumber"/>
        <w:rFonts w:cs="DFB Interstate Light" w:ascii="DFB Interstate Light" w:hAnsi="DFB Interstate Light"/>
      </w:rPr>
      <w:instrText xml:space="preserve"> NUMPAGES \* ARABIC </w:instrText>
    </w:r>
    <w:r>
      <w:rPr>
        <w:rStyle w:val="PageNumber"/>
        <w:rFonts w:cs="DFB Interstate Light" w:ascii="DFB Interstate Light" w:hAnsi="DFB Interstate Light"/>
      </w:rPr>
      <w:fldChar w:fldCharType="separate"/>
    </w:r>
    <w:r>
      <w:rPr>
        <w:rStyle w:val="PageNumber"/>
        <w:rFonts w:cs="DFB Interstate Light" w:ascii="DFB Interstate Light" w:hAnsi="DFB Interstate Light"/>
      </w:rPr>
      <w:t>2</w:t>
    </w:r>
    <w:r>
      <w:rPr>
        <w:rStyle w:val="PageNumber"/>
        <w:rFonts w:cs="DFB Interstate Light" w:ascii="DFB Interstate Light" w:hAnsi="DFB Interstate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0050" cy="972820"/>
          <wp:effectExtent l="0" t="0" r="0" b="0"/>
          <wp:docPr id="4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005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tabs>
        <w:tab w:val="clear" w:pos="709"/>
        <w:tab w:val="left" w:pos="3402" w:leader="none"/>
      </w:tabs>
      <w:jc w:val="center"/>
      <w:outlineLvl w:val="0"/>
    </w:pPr>
    <w:rPr>
      <w:rFonts w:ascii="Interstate-Regular;Times New Roman" w:hAnsi="Interstate-Regular;Times New Roman" w:cs="Interstate-Regular;Times New Roman"/>
      <w:b/>
      <w:i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</w:pPr>
    <w:rPr>
      <w:rFonts w:ascii="Interstate-Regular;Times New Roman" w:hAnsi="Interstate-Regular;Times New Roman" w:cs="Interstate-Regular;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27:00Z</dcterms:created>
  <dc:creator>Hahn, Tobias</dc:creator>
  <dc:description/>
  <cp:keywords/>
  <dc:language>en-US</dc:language>
  <cp:lastModifiedBy>Konstantinou, Afroditi</cp:lastModifiedBy>
  <cp:lastPrinted>2013-04-22T11:16:00Z</cp:lastPrinted>
  <dcterms:modified xsi:type="dcterms:W3CDTF">2013-04-25T12:12:00Z</dcterms:modified>
  <cp:revision>7</cp:revision>
  <dc:subject/>
  <dc:title>DFB-Ehrenamtspreis 2013</dc:title>
</cp:coreProperties>
</file>